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Условия предоставлени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0" w:name="sub_23041"/>
      <w:bookmarkEnd w:id="0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1) лицо, обратившееся за предоставлением меры социальной поддержки, является гражданин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1" w:name="sub_23041"/>
      <w:bookmarkStart w:id="2" w:name="sub_23042"/>
      <w:bookmarkEnd w:id="1"/>
      <w:bookmarkEnd w:id="2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2) ребенок (при наличии двух и более детей - хотя бы один из детей) рожден начиная с 1 января 202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3" w:name="sub_23042"/>
      <w:bookmarkStart w:id="4" w:name="sub_23043"/>
      <w:bookmarkEnd w:id="3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 xml:space="preserve">3) государственная регистрация рождения ребенка (при наличии двух и более </w:t>
      </w:r>
      <w:bookmarkEnd w:id="4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детей - хотя бы одного из детей), рожденного начиная с 1 января 2025 года, произвед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органом записи актов гражданского состояния Свердл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sz w:val="24"/>
          <w:szCs w:val="24"/>
        </w:rPr>
      </w:pPr>
      <w:bookmarkStart w:id="5" w:name="sub_23044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 xml:space="preserve">4) ни один из супругов (единственный родитель) не имеет в собственности жилого 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помещения в населенном пункте, расположенном на территории Свердловской области, по месту обучения супругов (единственного род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5) одним из супругов (единственным родителем) заключен договор найма жилого помещения в отношении жилого помещения, расположенного в населенном пункте по месту обучения одного из супругов (единственного род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 xml:space="preserve">6) обременение жилого помещения, возникшее на основании договора найма жилого помещения, зарегистрировано в порядке, установленном </w:t>
      </w:r>
      <w:hyperlink r:id="rId2">
        <w:r>
          <w:rPr>
            <w:rStyle w:val="InternetLink"/>
            <w:rFonts w:cs="Arial" w:ascii="Liberation Serif;Times New Roman" w:hAnsi="Liberation Serif;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Liberation Serif;Times New Roman" w:hAnsi="Liberation Serif;Times New Roman"/>
          <w:sz w:val="24"/>
          <w:szCs w:val="24"/>
          <w:lang w:eastAsia="ru-RU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Liberation Serif;Times New Roman" w:hAnsi="Liberation Serif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color w:val="333333"/>
          <w:kern w:val="2"/>
          <w:shd w:fill="FFFFFF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333333"/>
          <w:kern w:val="2"/>
          <w:shd w:fill="FFFFFF" w:val="clear"/>
          <w:lang w:eastAsia="ru-RU"/>
        </w:rPr>
      </w:r>
    </w:p>
    <w:p>
      <w:pPr>
        <w:pStyle w:val="Style17"/>
        <w:ind w:left="0" w:hanging="0"/>
        <w:jc w:val="both"/>
        <w:rPr>
          <w:rFonts w:ascii="Liberation Serif;Times New Roman" w:hAnsi="Liberation Serif;Times New Roman" w:eastAsia="Times New Roman" w:cs="Segoe UI"/>
          <w:bCs/>
          <w:kern w:val="2"/>
          <w:sz w:val="24"/>
          <w:szCs w:val="24"/>
          <w:lang w:eastAsia="ru-RU"/>
        </w:rPr>
      </w:pPr>
      <w:r>
        <w:rPr>
          <w:rFonts w:eastAsia="Times New Roman" w:cs="Segoe UI" w:ascii="Liberation Serif;Times New Roman" w:hAnsi="Liberation Serif;Times New Roman"/>
          <w:bCs/>
          <w:kern w:val="2"/>
          <w:sz w:val="24"/>
          <w:szCs w:val="24"/>
          <w:lang w:eastAsia="ru-RU"/>
        </w:rPr>
      </w:r>
    </w:p>
    <w:p>
      <w:pPr>
        <w:pStyle w:val="Style17"/>
        <w:ind w:left="0" w:hanging="0"/>
        <w:jc w:val="both"/>
        <w:rPr>
          <w:rFonts w:ascii="Liberation Serif;Times New Roman" w:hAnsi="Liberation Serif;Times New Roman" w:cs="Segoe UI"/>
          <w:sz w:val="24"/>
          <w:szCs w:val="24"/>
        </w:rPr>
      </w:pPr>
      <w:r>
        <w:rPr>
          <w:rFonts w:cs="Segoe UI" w:ascii="Liberation Serif;Times New Roman" w:hAnsi="Liberation Serif;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Segoe UI" w:ascii="Liberation Serif;Times New Roman" w:hAnsi="Liberation Serif;Times New Roman"/>
          <w:sz w:val="24"/>
          <w:szCs w:val="24"/>
        </w:rPr>
        <w:t>Приём заявлений с 01.06.2025 года будет осуществляться в Управлении социальной политики № 12 в приёмные часы по адресу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л. Строителей д. 27, кабинеты 53 ,62, в понедельник с 8.00 до 16.00, в пятницу с 8.00 до 15.00, перерыв с 12.00 до 13.00, телефоны: 8 (3439) 34-89-62, 34-69-16.</w:t>
      </w:r>
      <w:r>
        <w:rPr>
          <w:rFonts w:cs="Segoe UI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0"/>
          <w:szCs w:val="20"/>
          <w:lang w:eastAsia="ru-RU"/>
        </w:rPr>
        <w:t xml:space="preserve">Управление социальной политики № 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Arial"/>
          <w:b/>
          <w:b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b/>
          <w:sz w:val="28"/>
          <w:szCs w:val="28"/>
          <w:lang w:eastAsia="ru-RU"/>
        </w:rPr>
        <w:t xml:space="preserve">Компенсация расходов на осуществление найма жилого помещения в период обуч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330517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 1 июня 2025 года статья 23 Областного закона от 23 октября 1995 года № 28-ОЗ «О защите прав ребенка» дополнена новыми мерами социальной поддержки для молодых семей.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г. Каменск-Уральский</w:t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>Компенсация расходов на осуществление найма жилого помещения</w:t>
      </w:r>
    </w:p>
    <w:tbl>
      <w:tblPr>
        <w:tblW w:w="5060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00"/>
        <w:gridCol w:w="1441"/>
        <w:gridCol w:w="1560"/>
        <w:gridCol w:w="1559"/>
      </w:tblGrid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Выплата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239" w:right="-9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Источник финансиро-вания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Размер пособия</w:t>
            </w:r>
          </w:p>
        </w:tc>
      </w:tr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ABAB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ье, имеющей ребенка (детей), в которой оба родителя (единственный родитель) обучаются по очной форме обучения на территории Свердловской области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239" w:right="-9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fill="FFABA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В размере фактически понесенных расходов, но не более 15 000 рублей в меся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Кто будет заниматься назначением и выплатой новой ме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 xml:space="preserve">Предоставление компенсации расходов осуществляется управлением социальной политики по месту проживания семьи, имеющей ребенка (детей), в которой оба супруга (единственный родитель) обучаются по очной форме обучения в профессиональных образовательных организациях, образовательных организациях высшего образования на территории Свердловской области, в жилом помещении по договору найма на территории Свердлов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Компенсация предоставляется  на основании заявления одного из супругов (единственного родителя) и необходимы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При подаче заявления заявитель предъявляет паспорт или иной документ, удостоверяющий личность, необходимые документы и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Заявление подается один раз в три месяца, начиная с месяца возникновения права на компенсацию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Мера социальной поддержки предоставляется в отношении расходов на осуществление найма жилого помещения произведенных не ранее месяца рождения ребенка, рожденного начиная с 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Управление социальной политики организует перечисление компенсации расходов через российские кредитные организации с использованием Единой социальной карты (ЕСК), или организации почтовой связи по выбору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  <w:t>Необходимые документы и свед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6" w:name="sub_90071"/>
      <w:bookmarkStart w:id="7" w:name="sub_90034"/>
      <w:bookmarkEnd w:id="6"/>
      <w:bookmarkEnd w:id="7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1) о рождении ребенка (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8" w:name="sub_90071"/>
      <w:bookmarkStart w:id="9" w:name="sub_90072"/>
      <w:bookmarkEnd w:id="8"/>
      <w:bookmarkEnd w:id="9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2) о заключении брака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10" w:name="sub_90072"/>
      <w:bookmarkStart w:id="11" w:name="sub_90073"/>
      <w:bookmarkEnd w:id="10"/>
      <w:bookmarkEnd w:id="11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3) о расторжении брака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12" w:name="sub_90073"/>
      <w:bookmarkStart w:id="13" w:name="sub_90074"/>
      <w:bookmarkEnd w:id="12"/>
      <w:bookmarkEnd w:id="13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4) о смерти супруга (супруги) заявителя,- в случае смерти супруга (супруги)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14" w:name="sub_90074"/>
      <w:bookmarkStart w:id="15" w:name="sub_90075"/>
      <w:bookmarkEnd w:id="14"/>
      <w:bookmarkEnd w:id="15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5) об обучении заявителя и его супруга (супруги) в профессиональных образовательных организациях, образовательных организациях высшего образования, осуществляющих образовательную деятельность на территории Свердловской области, по очной форм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16" w:name="sub_90075"/>
      <w:bookmarkEnd w:id="16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6) о праве собственности заявителя и его супруга (супруги) на жилые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7) об обременении жилого помещения, в котором проживает семья, возникшем на основании договора найма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8) договор найма жилого помещения, в котором проживает сем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17" w:name="sub_90034"/>
      <w:bookmarkEnd w:id="17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9) документы, подтверждающие расходы семьи на осуществление найма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820" w:gutter="0" w:header="0" w:top="426" w:footer="0" w:bottom="284"/>
      <w:pgNumType w:fmt="decimal"/>
      <w:cols w:num="3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leupdown">
    <w:name w:val="table_up_dow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192.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7:00Z</dcterms:created>
  <dc:creator>User</dc:creator>
  <dc:description/>
  <cp:keywords/>
  <dc:language>en-US</dc:language>
  <cp:lastModifiedBy>User</cp:lastModifiedBy>
  <cp:lastPrinted>2020-01-13T15:16:00Z</cp:lastPrinted>
  <dcterms:modified xsi:type="dcterms:W3CDTF">2025-07-25T05:17:00Z</dcterms:modified>
  <cp:revision>2</cp:revision>
  <dc:subject/>
  <dc:title/>
</cp:coreProperties>
</file>