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Условия предоставлени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0" w:name="sub_23051"/>
      <w:bookmarkEnd w:id="0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1) женщина является гражданином Российской Федерации и проживает на территории Свердл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" w:name="sub_23051"/>
      <w:bookmarkStart w:id="2" w:name="sub_23052"/>
      <w:bookmarkEnd w:id="1"/>
      <w:bookmarkEnd w:id="2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2) этот ребенок рожден начиная с 1 января 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3" w:name="sub_23052"/>
      <w:bookmarkStart w:id="4" w:name="sub_23053"/>
      <w:bookmarkEnd w:id="3"/>
      <w:bookmarkEnd w:id="4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3) государственная регистрация рождения этого ребенка произведена органом записи актов гражданского состояния Свердл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5" w:name="sub_23053"/>
      <w:bookmarkStart w:id="6" w:name="sub_23054"/>
      <w:bookmarkEnd w:id="5"/>
      <w:bookmarkEnd w:id="6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4) кредитный договор (договор займа) заключен женщиной или мужчиной, состоящим с ней в зарегистрированном браке на день заключения такого договора, до достижения женщиной 29 лет включи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7" w:name="sub_23054"/>
      <w:bookmarkEnd w:id="7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5) кредитный договор (договор займа) предусматривает приобретение (строительство) жилого помещения, расположенного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cs="Segoe UI" w:ascii="Liberation Serif;Times New Roman" w:hAnsi="Liberation Serif;Times New Roman"/>
          <w:sz w:val="24"/>
          <w:szCs w:val="24"/>
        </w:rPr>
        <w:t>Приём заявлений с 01.06.2025 года будет осуществляться в Управлении социальной политики № 12 в приёмные часы по адресу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л. Строителей д. 27, кабинеты 53 ,62, в понедельник с 8.00 до 16.00, в пятницу с 8.00 до 15.00, перерыв с 12.00 до 13.00, телефоны: 8 (3439) 34-89-62, 34-69-16.</w:t>
      </w:r>
      <w:r>
        <w:rPr>
          <w:rFonts w:cs="Segoe UI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0"/>
          <w:szCs w:val="20"/>
          <w:lang w:eastAsia="ru-RU"/>
        </w:rPr>
        <w:t xml:space="preserve">Управление социальной политики № 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Liberation Serif;Times New Roman" w:hAnsi="Liberation Serif;Times New Roman"/>
          <w:b/>
          <w:sz w:val="28"/>
          <w:szCs w:val="28"/>
          <w:lang w:eastAsia="ru-RU"/>
        </w:rPr>
        <w:t>Денежная выплата на уплату процентов по кредиту или займу на приобретение (строительство) жилого поме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00101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 1 июня 2025 года статья 23 Областного закона от 23 октября 1995 года № 28-ОЗ «О защите прав ребенка» дополнена новыми мерами социальной поддержки для молодых семей.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. Каменск-Уральский</w:t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>Денежная выплата на уплату процентов по кредиту или займу</w:t>
      </w:r>
    </w:p>
    <w:tbl>
      <w:tblPr>
        <w:tblW w:w="5060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00"/>
        <w:gridCol w:w="1441"/>
        <w:gridCol w:w="1560"/>
        <w:gridCol w:w="1559"/>
      </w:tblGrid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Выплата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Источник финансиро-вания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Размер пособия</w:t>
            </w:r>
          </w:p>
        </w:tc>
      </w:tr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ABAB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Женщине, имеющей ребенка, рожденного ею до 23 лет включительн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fill="FFABA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В размере фактически понесенных расходов на уплату процентов по кредиту или займу на приобретение (строительство) жилого помещения, включая ипотечный кредит, </w:t>
            </w:r>
            <w:r>
              <w:rPr>
                <w:rFonts w:cs="Arial" w:ascii="Liberation Serif;Times New Roman" w:hAnsi="Liberation Serif;Times New Roman"/>
                <w:lang w:eastAsia="ru-RU"/>
              </w:rPr>
              <w:t xml:space="preserve">предоставленному по кредитному договору (договору займа), заключенному с организацией, в том числе кредитной организацией,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о не более   500 000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Кто будет заниматься назначением и выплатой новой ме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Предоставление денежной выплаты осуществляется управлением социальной политики по месту жительства либо по месту пребывания на территории Свердловской области женщины, имеющей ребенка, рожденного ею до 23 лет включительно</w:t>
      </w:r>
      <w:bookmarkStart w:id="8" w:name="sub_1000202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, на основании заявления, документов и необходим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Заявление подается не чаще одного раза в календарный год начиная с календарного года, в котором возникло право на денежную вы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End w:id="8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При подаче заявления заявитель предъявляет паспорт или иной документ, удостоверяющий личность, необходимые документы и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Управление социальной политики организует перечисление компенсации расходов через российские кредитные организации с использованием Единой социальной карты (ЕСК), или организации почтовой связи по выбору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  <w:t>Необходимые документы и свед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Arial"/>
          <w:b/>
          <w:b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9" w:name="sub_100032"/>
      <w:bookmarkEnd w:id="9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1) о рожден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2) кредитный договор (договор займа) на приобретение (строительство)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sub_100032"/>
      <w:bookmarkEnd w:id="10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3) документы, подтверждающие сумму уплаченных процентов по кредитному договору (договору займа) на приобретение (строительство)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bookmarkStart w:id="11" w:name="sub_100072"/>
      <w:bookmarkEnd w:id="11"/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4) о заключении брака заявителя, - при заключении кредитного договора (договора займа) на приобретение (строительство) жилого помещения мужчиной, состоящим с заявителем в зарегистрированном браке на день заключения так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  <w:bookmarkStart w:id="12" w:name="sub_100072"/>
      <w:bookmarkStart w:id="13" w:name="sub_100072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  <w:t>5) о регистрации заявителя по месту жительства (пребывания)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Arial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820" w:gutter="0" w:header="0" w:top="426" w:footer="0" w:bottom="284"/>
      <w:pgNumType w:fmt="decimal"/>
      <w:cols w:num="3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leupdown">
    <w:name w:val="table_up_dow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7:00Z</dcterms:created>
  <dc:creator>User</dc:creator>
  <dc:description/>
  <cp:keywords/>
  <dc:language>en-US</dc:language>
  <cp:lastModifiedBy>User</cp:lastModifiedBy>
  <cp:lastPrinted>2020-01-13T15:16:00Z</cp:lastPrinted>
  <dcterms:modified xsi:type="dcterms:W3CDTF">2025-07-25T05:17:00Z</dcterms:modified>
  <cp:revision>2</cp:revision>
  <dc:subject/>
  <dc:title/>
</cp:coreProperties>
</file>